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里没人儿子就弄我了的说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自承受一个没有兄弟的孤单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承受：一个没有兄弟的孤单生活</w:t>
      </w:r>
      <w:r>
        <w:rPr>
          <w:sz w:val="32"/>
          <w:szCs w:val="32"/>
        </w:rPr>
        <w:t>&lt;/p&gt;&lt;p&gt;&lt;img src="/static-img/zvReulqwMr68DQaJjgm2JuOq9_HVuVOvNTcvTti6vcpyV1v96MC5sevLQrazOLVZ.jpg"&gt;&lt;/p&gt;&lt;p&gt;</w:t>
      </w:r>
      <w:r>
        <w:rPr>
          <w:sz w:val="32"/>
          <w:szCs w:val="32"/>
        </w:rPr>
        <w:t>在这个快节奏、竞争激烈的社会中，家庭成为了人们寻求支持与安慰的重要避风港。然而，有些人却无法享受到这份温暖，因为他们是家中的独生子，没有兄弟姐妹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儿子就弄我了的说说，是很多无声悲剧的一部分。在这样的家庭中，孩子们往往缺乏平时能量分散和情感上的依靠。父母工作忙碌或者外出探险，留下孩子们一个人在家，这样的日常让一些孩子感到无比孤单。</w:t>
      </w:r>
      <w:r>
        <w:rPr>
          <w:sz w:val="32"/>
          <w:szCs w:val="32"/>
        </w:rPr>
        <w:t>&lt;/p&gt;&lt;p&gt;&lt;img src="/static-img/j4WZMBIpr9PLvrehLEiMV-Oq9_HVuVOvNTcvTti6vcrUyejyvs5CUogXvmUTQJ-EOt5-4poKFeB5s7NkBH6txQ.jpg"&gt;&lt;/p&gt;&lt;p&gt;</w:t>
      </w:r>
      <w:r>
        <w:rPr>
          <w:sz w:val="32"/>
          <w:szCs w:val="32"/>
        </w:rPr>
        <w:t>记得小明，他从小就是一个活泼开朗的小男孩。他有着一头乌黑亮丽的头发，一双闪闪发光的大眼睛，以及一张总是带着微笑的小脸。但随着时间的推移，小明变得越来越沉默，不再像过去那样喜欢玩耍和与朋友交流。这一切都源于他家的变化——他的父亲因为工作原因被调到另一个城市，而母亲则选择了继续教育自己，以提高自己的职业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小明会坐在窗边望向远方，那片空荡荡的天际仿佛映射出了他的内心世界。他开始感觉到一种前所未有的寂寞，就像是整个世界都属于别人，只剩下他一个人孤零零地站在这里。虽然他尝试通过网络游戏或看电视来打发时间，但这些活动只能暂时掩盖那份深藏的情绪痛苦。</w:t>
      </w:r>
      <w:r>
        <w:rPr>
          <w:sz w:val="32"/>
          <w:szCs w:val="32"/>
        </w:rPr>
        <w:t>&lt;/p&gt;&lt;p&gt;&lt;img src="/static-img/cZ0IZHBN1JQ0YK9x5eCyp-Oq9_HVuVOvNTcvTti6vcrUyejyvs5CUogXvmUTQJ-EOt5-4poKFeB5s7NkBH6txQ.jpg"&gt;&lt;/p&gt;&lt;p&gt;</w:t>
      </w:r>
      <w:r>
        <w:rPr>
          <w:sz w:val="32"/>
          <w:szCs w:val="32"/>
        </w:rPr>
        <w:t>有时候，当夜幕降临，小明会躺在床上，用手指轻轻划过墙壁上的霓虹灯光，想象那些路过的人们是否也有过类似的孤独感。当他听到邻居家的笑声或是其他孩子的声音，他就会不由自主地感到一阵阵刺痛，这种感觉就像是心脏被冰冷的手紧紧抓住一样，让人难以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使得许多无亲无故、长期缺少社交互动的人产生了一种心理障碍，他们可能会表现出焦虑、抑郁甚至暴躁等问题。在某些情况下，如果问题严重，将导致对社会造成更大的伤害，因此解决这一问题显得尤为重要。</w:t>
      </w:r>
      <w:r>
        <w:rPr>
          <w:sz w:val="32"/>
          <w:szCs w:val="32"/>
        </w:rPr>
        <w:t>&lt;/p&gt;&lt;p&gt;&lt;img src="/static-img/lHbi-yYOmXkIOFMpfYtHseOq9_HVuVOvNTcvTti6vcrUyejyvs5CUogXvmUTQJ-EOt5-4poKFeB5s7NkBH6txQ.jpg"&gt;&lt;/p&gt;&lt;p&gt;</w:t>
      </w:r>
      <w:r>
        <w:rPr>
          <w:sz w:val="32"/>
          <w:szCs w:val="32"/>
        </w:rPr>
        <w:t>我们可以从多个角度去思考这个问题，比如提供更多的心理健康服务给这些需要帮助的人，也可以通过社区建设活动鼓励大家参与进来，与周围的人建立起更加紧密联系。当然，对于那些能够改变现状的情况，比如父母能够调整工作安排或者增加家庭娱乐活动，这也同样是一个非常好的方法，因为它能够直接减少这种孤单感，并且为孩子们营造一个更加温馨舒适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儿子就弄我了的说说，是我们必须面对的一个现实。作为社会成员，我们应该意识到每个人都需要关爱和理解，无论其身处何种境遇，都应尽力帮助他们走出困境，共同构建一个充满爱意和理解的地方。</w:t>
      </w:r>
      <w:r>
        <w:rPr>
          <w:sz w:val="32"/>
          <w:szCs w:val="32"/>
        </w:rPr>
        <w:t>&lt;/p&gt;&lt;p&gt;&lt;img src="/static-img/XdscMc2KnpdXZM5oGFxWaOOq9_HVuVOvNTcvTti6vcrUyejyvs5CUogXvmUTQJ-EOt5-4poKFeB5s7NkBH6txQ.jpg"&gt;&lt;/p&gt;&lt;p&gt;&lt;a href = "/doc/463399-</w:t>
      </w:r>
      <w:r>
        <w:rPr>
          <w:sz w:val="32"/>
          <w:szCs w:val="32"/>
        </w:rPr>
        <w:t xml:space="preserve">家里没人儿子就弄我了的说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自承受一个没有兄弟的孤单生活</w:t>
      </w:r>
      <w:r>
        <w:rPr>
          <w:sz w:val="32"/>
          <w:szCs w:val="32"/>
        </w:rPr>
        <w:t>.doc" rel="alternate" download="463399-</w:t>
      </w:r>
      <w:r>
        <w:rPr>
          <w:sz w:val="32"/>
          <w:szCs w:val="32"/>
        </w:rPr>
        <w:t xml:space="preserve">家里没人儿子就弄我了的说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自承受一个没有兄弟的孤单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